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O .0306</w:t>
        <w:tab/>
        <w:t>RESEARCH AND STORAGE AREA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1),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 February 1, 1987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